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7/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3.04.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130006683 от 30.01.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23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130006683 от 30.01.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47/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